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故障说明及排除对照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0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刀易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切刀调得太靠刀槽外部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切到物料。下料过早或过晚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把刀向刀槽内调整至能切断包装膜即可，越靠里越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调整下料时间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不断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切刀钝了、断了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切刀太靠刀槽内部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更换切刀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把切刀往外调整到合适位置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物料体积超过袋子可包装容积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下料时间过早或过晚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机器速度过快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调整物料重量、或调整袋子的长度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调整物料下料时间。以不夹包为准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调整机械速度，使物料有足够的时间下落到袋子里面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对标不准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光电开关没有打开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袋长参数设定错误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光电眼没有照到光标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光电眼灵敏度没有调节好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色标位置没有调节到正确位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按一下操作面板上的（</w:t>
            </w:r>
            <w:r>
              <w:rPr>
                <w:b/>
              </w:rPr>
              <w:t>光电）</w:t>
            </w:r>
            <w:r>
              <w:rPr/>
              <w:t>按钮，以打开光电控制工作方式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在制袋参数的菜单中设置好袋子的正确长度。单位为毫米（</w:t>
            </w:r>
            <w:r>
              <w:rPr/>
              <w:t>MM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把包装膜从光电眼上方的两片限位板中穿过，使光电眼照射出来的光点能照到色标点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调节灵敏度旋钮使光电眼能稳定的辨别出色标点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调整（</w:t>
            </w:r>
            <w:r>
              <w:rPr>
                <w:b/>
              </w:rPr>
              <w:t>色标位置</w:t>
            </w:r>
            <w:r>
              <w:rPr/>
              <w:t>）参数，使切刀准确分切图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停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包装膜用完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光电眼照不到色标点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光电眼灵敏度没有调节好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行程错误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光电眼或交流接触器的连线接触不良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更换包装膜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把包装膜从光电眼上方的两片限位板中穿过，使光电眼照射出来的光点能照到色标点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调节灵敏度旋钮使光电眼能稳定的辨别出色标点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检查行程开关是否距离信号轮超过</w:t>
            </w:r>
            <w:r>
              <w:rPr/>
              <w:t>4mm</w:t>
            </w:r>
            <w:r>
              <w:rPr/>
              <w:t>或损坏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检查光电眼或交流接触器的连线是否有松动或脱落的地方。如有将其连接妥当便可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送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送膜电机损坏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整流板保险管烧断或整流板损坏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送膜接近开关没有信号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换送膜电动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换保险管或整流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查送膜接近开关是否离送膜凸距离超过</w:t>
            </w:r>
            <w:r>
              <w:rPr/>
              <w:t>5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接近开关是否损坏，如损坏将其更换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拉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拉膜接近开关没有信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拉膜步进电机驱动器损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夹膜离合没有合住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检查拉膜接近开关是否离送膜凸距离超过</w:t>
            </w:r>
            <w:r>
              <w:rPr/>
              <w:t>5mm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接近开关是否损坏，如损坏将其更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更换驱动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合住夹膜离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加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温控开关没有打开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热器损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热电偶断路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温控表损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在辅助开关项打开温控开关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查找已损坏的加热器并将其更换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更换热电偶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更换温控表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盘不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料盘离合没有合上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合住料盘离合手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杆电机不下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螺杆电机开关没有打开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下料开关没有打开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螺杆电机驱动器损坏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螺杆电机损坏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在螺杆下料菜单项打开螺杆电机开关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在面板上按（</w:t>
            </w:r>
            <w:r>
              <w:rPr>
                <w:b/>
              </w:rPr>
              <w:t>退出</w:t>
            </w:r>
            <w:r>
              <w:rPr/>
              <w:t>）键，打开下料开关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更换驱动更换驱动器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更换螺杆电机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振动器不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物料光眼探测方向不正确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物料光眼损坏，辨别不出料位高度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后振动开关没有打开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振动器线圈损坏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调整光眼探测方向，使光眼能正确探测到料位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更换物料光眼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在辅助开关菜单打开后振动开关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更换振动器线圈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振动器不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前振动开关没有开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振动器线圈损坏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在辅助开关菜单打开前振动开关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更换振动器线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料螺杆不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下料步进电机开关没有打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被粉料堵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步进电机驱动器损坏</w:t>
            </w:r>
            <w:r>
              <w:rPr/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螺杆电机菜单打开下料电机开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调整进料速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更换驱动器</w:t>
            </w:r>
            <w:r>
              <w:rPr/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片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活塞泵不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电磁阀损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接近开关位置不正确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气源气压不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动下料开关没有打开</w:t>
            </w:r>
            <w:r>
              <w:rPr/>
              <w:t>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更换电磁阀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调整接近开关的位置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调整外接气源的气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打开手动下料开关</w:t>
            </w:r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2:17Z</dcterms:created>
  <dc:creator>kidsres</dc:creator>
  <dc:description/>
  <dc:language>en-US</dc:language>
  <cp:lastModifiedBy>Administrator</cp:lastModifiedBy>
  <dcterms:modified xsi:type="dcterms:W3CDTF">2014-12-16T03:32:31Z</dcterms:modified>
  <cp:revision>0</cp:revision>
  <dc:subject/>
  <dc:title>故障说明及排除对照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